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33655</wp:posOffset>
                </wp:positionV>
                <wp:extent cx="98361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82.65pt;mso-wrap-distance-left:9.05pt;mso-wrap-distance-right:9.05pt;mso-wrap-distance-top:0pt;mso-wrap-distance-bottom:0pt;margin-top:2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ind w:left="50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 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 Mail id: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resent Address: 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manent Address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lang w:val="en-US" w:eastAsia="en-US"/>
        </w:rPr>
      </w:pPr>
      <w:r>
        <w:rPr>
          <w:rFonts w:cs="Calibri" w:ascii="Calibri" w:hAnsi="Calibr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8255</wp:posOffset>
                </wp:positionV>
                <wp:extent cx="758952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0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 xml:space="preserve">Educational Qualification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50"/>
      </w:tblGrid>
      <w:tr>
        <w:trPr>
          <w:trHeight w:val="3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ear/Term of Passin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centage of Mark (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+2 Commerce/Arts/Sc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+3 Commerce/Arts/Sc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termediate  (Cost Accountanc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 xml:space="preserve">Computer Skill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rticu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s /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sure on  Word/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sure on Tally/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xposure on Intern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sure on S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*Any Other information may be added as feel better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  <w:t xml:space="preserve">Work  Experienc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970"/>
      </w:tblGrid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me of Organis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. of Year of 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eas of Works /Job Profile in brief  e,g Accounts, Audit or Taxation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Total Year of Experienc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Last Salary Drawn per month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u w:val="single"/>
        </w:rPr>
        <w:t xml:space="preserve">Personal Informati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Birth </w:t>
        <w:tab/>
        <w:tab/>
        <w:tab/>
        <w:tab/>
        <w:tab/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ab/>
        <w:tab/>
        <w:tab/>
        <w:t xml:space="preserve">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te</w:t>
        <w:tab/>
        <w:t>(UR/EWS/OBC/SC/ST)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rital Status</w:t>
        <w:tab/>
        <w:t xml:space="preserve"> (Married /Single)</w:t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e: </w:t>
        <w:tab/>
        <w:tab/>
        <w:t xml:space="preserve">                    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e:  </w:t>
        <w:tab/>
        <w:tab/>
        <w:tab/>
        <w:tab/>
        <w:t xml:space="preserve">                    </w:t>
        <w:tab/>
        <w:tab/>
        <w:tab/>
        <w:tab/>
        <w:tab/>
      </w:r>
      <w:r>
        <w:rPr>
          <w:rFonts w:cs="Calibri" w:ascii="Calibri" w:hAnsi="Calibri"/>
          <w:b/>
        </w:rPr>
        <w:t>(SIGNATURE)</w:t>
      </w:r>
    </w:p>
    <w:sectPr>
      <w:type w:val="nextPage"/>
      <w:pgSz w:w="11906" w:h="16838"/>
      <w:pgMar w:left="1440" w:right="9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00Z</dcterms:created>
  <dc:creator>Alok</dc:creator>
  <dc:description/>
  <cp:keywords/>
  <dc:language>en-US</dc:language>
  <cp:lastModifiedBy>Windows User</cp:lastModifiedBy>
  <cp:lastPrinted>2021-08-18T16:03:00Z</cp:lastPrinted>
  <dcterms:modified xsi:type="dcterms:W3CDTF">2021-08-18T15:04:00Z</dcterms:modified>
  <cp:revision>10</cp:revision>
  <dc:subject/>
  <dc:title>HEMANTA KUMAR BISWAL</dc:title>
</cp:coreProperties>
</file>